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0760</wp:posOffset>
            </wp:positionH>
            <wp:positionV relativeFrom="page">
              <wp:posOffset>61341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0.11.2024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40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дитор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                       во исполнение пункта 1.2 Плана аудиторских мероприятий на 2024 год, утвержденного распоряжением администрации Ханты-Мансийского района от 29.12.2023 № 842-р «Об утверждении Планов контрольных </w:t>
        <w:br/>
        <w:t>и аудиторских мероприятий на 2024 год», руководствуясь статьей 32 Устава                    Ханты-Мансийского района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период с 25.11.2024 по 20.12.2024 в отношении Администрации Ханты-Мансийского района, ОГРН 1028600511500,            ИНН 8618002968, юридический адрес и фактиче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учреждения: 628002, Ханты-Мансийский автономный округ – Югра,                  г. Ханты-Мансийск, ул. Гагарина, д. 214, аудиторское мероприятие по теме «Оценка надежности внутреннего процесса Администрации                      Ханты-Мансийского района при соблюдении установленных нормативным правовым актом требований к определению нормативных затрат на закупку товаров, работ и услуг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оверяемый период с 01.01.2023 по 31.12.2023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аудиторскую группу на проведение аудиторского мероприятия в составе: </w:t>
      </w:r>
    </w:p>
    <w:p>
      <w:pPr>
        <w:pStyle w:val="Style22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контрольно-ревизионного отдела Администрации        Ханты-Мансийского района М.Н.Куклин (руководитель группы);</w:t>
      </w:r>
    </w:p>
    <w:p>
      <w:pPr>
        <w:pStyle w:val="Style22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контрольно-ревизионного отдела Администрации        Ханты-Мансийского района Н.В.Карсаков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                на заместителя Главы Ханты-Мансийского района по финансам                         Болдыреву Н.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Century Gothic" w:hAnsi="Century Gothic" w:eastAsia="Times New Roman" w:cs="Times New Roman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2:00Z</dcterms:created>
  <dc:creator/>
  <dc:description/>
  <dc:language>en-US</dc:language>
  <cp:lastModifiedBy/>
  <dcterms:modified xsi:type="dcterms:W3CDTF">2024-11-20T11:52:00Z</dcterms:modified>
  <cp:revision>1</cp:revision>
  <dc:subject/>
  <dc:title/>
</cp:coreProperties>
</file>